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26</w:t>
        <w:tab/>
        <w:t>SAFETY EQUIPMENT, EMISSIONS INSPECTION, AND EMISSION CONTROLS TAMPERING EVALUATION</w:t>
      </w:r>
    </w:p>
    <w:p>
      <w:pPr>
        <w:pStyle w:val="Paragraph"/>
        <w:rPr/>
      </w:pPr>
      <w:r>
        <w:rPr/>
        <w:t>During the safety or safety and emissions inspection of a vehicle, the inspection mechanic shall enter the information set forth in this Rule into the analyzer or inspection program when evaluating the condition of each inspected item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Safety and emission inspection grading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For those items that are inspected, approved, and in operational condition, the letter "P" for "passed" shall be placed in the appropriate block as indicated by the inspection analyzer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For those items that are inspected and not approved, the letter "F" for "failed" shall be placed in the appropriate block as indicated by the inspection analyzer.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For those items that were not approved and corrected, the letter "C" for "corrected" shall be placed in the appropriate block as indicated by the inspection analyzer.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For those items that do not apply to the vehicle inspected, the letter "N" for "not applicable" shall be placed in the appropriate block as indicated by the inspection analyzer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Emission controls tamper check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For those vehicles inspected and not originally equipped with the emission control devices as listed, "Not Applicable" shall be indicated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For those vehicles equipped with the item, it is connected, and in operable condition, "Passed" shall be indicated.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For those vehicles that the required emission control equipment has been disconnected, removed, made inoperable, or if emission component simulators are installed, "Failed" shall be indicated.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For those vehicles that the emission equipment that was disconnected, removed, or inoperable is repaired or replaced, "Corrected" shall be indica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183.2; 20-183.4D; 20-183.6A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Pursuant to G.S. 150B-21.3A, rule is necessary without substantive public interest Eff. September 22, 2018;</w:t>
      </w:r>
    </w:p>
    <w:p>
      <w:pPr>
        <w:pStyle w:val="HistoryAfter"/>
        <w:rPr/>
      </w:pPr>
      <w:r>
        <w:rPr/>
        <w:t>Amended Eff. Octo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